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BULLETIN DE PARTICIPATION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à l’Assemblée Générale annuelle 2003 à Paris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>C.I.S.P. – 6, rue Maurice Ravel – 75012 PARIS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Nom:.........................................................Prénom:................................................Tél: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Adresse: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articipera     -      Ne participera pas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>
          <w:i/>
          <w:iCs/>
        </w:rPr>
        <w:t xml:space="preserve">à l’assemblée et au repas  -  à l’assemblée  -  au repas </w:t>
      </w:r>
      <w:r>
        <w:rPr>
          <w:sz w:val="20"/>
          <w:szCs w:val="20"/>
        </w:rPr>
        <w:t>(Rayer les mentions inutiles)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/>
        <w:t>Nombre de personnes :...................................................Repas : ..............X.30 € =.....................…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Joindre le chèque correspondant, libellé </w:t>
      </w:r>
      <w:r>
        <w:rPr>
          <w:b/>
          <w:bCs/>
          <w:sz w:val="28"/>
          <w:szCs w:val="28"/>
          <w:u w:val="single"/>
        </w:rPr>
        <w:t>à l’ordre des « Amis de la Creuse »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et à adresser avant le mardi 25 novembre 2003 à: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Mme PINAUD Pierrette - « Rousseau » - 23800 Saint-Sulpice-le-Dunois - </w:t>
      </w:r>
      <w:r>
        <w:rPr>
          <w:rFonts w:eastAsia="Wingdings;Symbol" w:cs="Wingdings;Symbol" w:ascii="Wingdings;Symbol" w:hAnsi="Wingdings;Symbol"/>
          <w:b/>
          <w:bCs/>
        </w:rPr>
        <w:t></w:t>
      </w:r>
      <w:r>
        <w:rPr>
          <w:b/>
          <w:bCs/>
        </w:rPr>
        <w:t xml:space="preserve"> et fax : 05 55 89 06 9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BULLETIN DE PARTICIPATION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à l’Assemblée Générale annuelle 2003 à Paris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>C.I.S.P. – 6, rue Maurice Ravel – 75012 PARIS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Nom:.........................................................Prénom:................................................Tél: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Adresse: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articipera     -      Ne participera pas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>
          <w:i/>
          <w:iCs/>
        </w:rPr>
        <w:t xml:space="preserve">à l’assemblée et au repas  -  à l’assemblée  -  au repas </w:t>
      </w:r>
      <w:r>
        <w:rPr>
          <w:sz w:val="20"/>
          <w:szCs w:val="20"/>
        </w:rPr>
        <w:t>(rayer les mentions inutiles)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/>
        <w:t>Nombre de personnes :...................................................Repas : ..............X 30 € = …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Joindre le chèque correspondant, libellé </w:t>
      </w:r>
      <w:r>
        <w:rPr>
          <w:b/>
          <w:bCs/>
          <w:sz w:val="28"/>
          <w:szCs w:val="28"/>
          <w:u w:val="single"/>
        </w:rPr>
        <w:t>à l’ordre des « Amis de la Creuse »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et à adresser avant le mardi 25 novembre 2003 à: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Mme PINAUD Pierrette - « Rousseau » - 23800 Saint-Sulpice-le-Dunois - </w:t>
      </w:r>
      <w:r>
        <w:rPr>
          <w:rFonts w:eastAsia="Wingdings;Symbol" w:cs="Wingdings;Symbol" w:ascii="Wingdings;Symbol" w:hAnsi="Wingdings;Symbol"/>
          <w:b/>
          <w:bCs/>
        </w:rPr>
        <w:t></w:t>
      </w:r>
      <w:r>
        <w:rPr>
          <w:b/>
          <w:bCs/>
        </w:rPr>
        <w:t xml:space="preserve"> et fax : 05 55 89 06 9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BULLETIN DE PARTICIPATION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à l’Assemblée Générale annuelle 2003 à Paris</w:t>
      </w:r>
    </w:p>
    <w:p>
      <w:pPr>
        <w:pStyle w:val="Heading1"/>
        <w:rPr/>
      </w:pPr>
      <w:r>
        <w:rPr/>
        <w:t>C.I.S.P. – 6, rue Maurice Ravel – 75012 PARIS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Nom:.........................................................Prénom:................................................Tél: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Adresse: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articipera     -      Ne participera pas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>
          <w:i/>
          <w:iCs/>
        </w:rPr>
        <w:t xml:space="preserve">à l’assemblée et au repas  -  à l’assemblée  -  au repas </w:t>
      </w:r>
      <w:r>
        <w:rPr>
          <w:sz w:val="20"/>
          <w:szCs w:val="20"/>
        </w:rPr>
        <w:t>(Rayer les mentions inutiles)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/>
        <w:t>Nombre de personnes :...................................................Repas : ..............X 30 €.=…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Joindre le chèque correspondant, libellé </w:t>
      </w:r>
      <w:r>
        <w:rPr>
          <w:b/>
          <w:bCs/>
          <w:sz w:val="28"/>
          <w:szCs w:val="28"/>
          <w:u w:val="single"/>
        </w:rPr>
        <w:t>à l’ordre des « Amis de la Creuse »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et à adresser avant le mardi 25 novembre 2003 à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Mme PINAUD Pierrette - « Rousseau » - 23800 Saint-Sulpice-le-Dunois - </w:t>
      </w:r>
      <w:r>
        <w:rPr>
          <w:rFonts w:eastAsia="Wingdings;Symbol" w:cs="Wingdings;Symbol" w:ascii="Wingdings;Symbol" w:hAnsi="Wingdings;Symbol"/>
          <w:b/>
          <w:bCs/>
        </w:rPr>
        <w:t></w:t>
      </w:r>
      <w:r>
        <w:rPr>
          <w:b/>
          <w:bCs/>
        </w:rPr>
        <w:t xml:space="preserve"> et fax : 05 55 89 06 90</w:t>
      </w:r>
    </w:p>
    <w:sectPr>
      <w:type w:val="nextPage"/>
      <w:pgSz w:w="11906" w:h="16838"/>
      <w:pgMar w:left="567" w:right="567" w:gutter="0" w:header="0" w:top="624" w:footer="0" w:bottom="62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4:03:00Z</dcterms:created>
  <dc:creator>x</dc:creator>
  <dc:description/>
  <dc:language>en-US</dc:language>
  <cp:lastModifiedBy>Les Amis de la Creuse</cp:lastModifiedBy>
  <cp:lastPrinted>2003-10-09T12:05:00Z</cp:lastPrinted>
  <dcterms:modified xsi:type="dcterms:W3CDTF">2003-10-09T10:07:00Z</dcterms:modified>
  <cp:revision>5</cp:revision>
  <dc:subject/>
  <dc:title>BULLETIN DE PARTICIPATION</dc:title>
</cp:coreProperties>
</file>